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контроля: </w:t>
      </w:r>
      <w:r>
        <w:rPr>
          <w:color w:val="000000"/>
          <w:sz w:val="28"/>
          <w:szCs w:val="28"/>
        </w:rPr>
        <w:t>Изучить методические приемы, используемые учителем для формирования общеучебных и специальных умений и навыков школьников на уроке ге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проведения проверки:</w:t>
      </w:r>
      <w:r>
        <w:rPr>
          <w:color w:val="000000"/>
          <w:sz w:val="28"/>
          <w:szCs w:val="28"/>
        </w:rPr>
        <w:t xml:space="preserve"> план внутришкольного контро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ок проведения проверки:</w:t>
      </w:r>
      <w:r>
        <w:rPr>
          <w:color w:val="000000"/>
          <w:sz w:val="28"/>
          <w:szCs w:val="28"/>
        </w:rPr>
        <w:t xml:space="preserve"> с 09.10.2007 по 16.10.2008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ъект контроля:</w:t>
      </w:r>
      <w:r>
        <w:rPr>
          <w:color w:val="000000"/>
          <w:sz w:val="28"/>
          <w:szCs w:val="28"/>
        </w:rPr>
        <w:t xml:space="preserve"> деятельность учителя на уро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сбора информ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кумент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зультат инспектирования:</w:t>
      </w:r>
      <w:r>
        <w:rPr>
          <w:color w:val="000000"/>
          <w:sz w:val="28"/>
          <w:szCs w:val="28"/>
        </w:rPr>
        <w:t xml:space="preserve"> справка, заседание 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ы — важнейшие пособия в процессе обучения географии. Хорошее преподавание предмета зависит от полноты обеспечения образовательного процесса необходимыми картами. Развитие мышления учащихся, помогающего им осознать свое местоположение в пространстве и во времени, связано с тем, насколько методически правильно и своевременно учитель использует на своих уроках различные виды картографических пособ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дной из важнейших задач общего среднего географического образования является формирование картографической грамотности учащихся. Это происходит, преимущественно, в процессе изучения системы картографических знаний и умений в курсах географии основной школы</w:t>
      </w:r>
      <w:r>
        <w:rPr>
          <w:color w:val="3366FF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С 6-го класса в программах по географии выделена тема «План и карта», на которую отводится 10 часов. За считанные часы учащиеся должны узнать о масштабах, условных знаках, способах изображения рельефа, географических координатах и т.д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гласно плану внутришкольного контроля с </w:t>
      </w:r>
      <w:r>
        <w:rPr>
          <w:color w:val="000000"/>
          <w:sz w:val="28"/>
          <w:szCs w:val="28"/>
        </w:rPr>
        <w:t>09.10.2007 по 16.10.2008 г. были посещены уроки географии в 6-х классах по теме «Географическая карта», «Градусная сетка» с целью изучения методических приемов, используемых учителем для формирования общеучебных и специальных умений и навыков школьников при работе с картой на уроках географ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Преподавание предмета «География» в МОУ-СОШ №31 г. Белгорода ведет Трегубчак Татьяна Вячеславовн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разряд</w:t>
      </w:r>
      <w:r>
        <w:rPr>
          <w:color w:val="000000"/>
          <w:sz w:val="28"/>
          <w:szCs w:val="28"/>
        </w:rPr>
        <w:t xml:space="preserve">, стаж работы 23 года. Обучение ведется по учебнику Т.П. Герасимовой, Н.П. Неклюковой «Начальный курс географии» (М.: Дрофа, 2006),  где дана связь между формированием приемов чтения карты и основными понятиями 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держиваться традиционного построения курса географии 6-го класса, то знания об экваториальных, тропических, умеренных и полярных широтах учащиеся получают лишь в конце учебного года и не успевают на достаточном уровне овладеть ими. В свою очередь, </w:t>
      </w:r>
      <w:r>
        <w:rPr>
          <w:iCs/>
          <w:sz w:val="28"/>
          <w:szCs w:val="28"/>
        </w:rPr>
        <w:t>незнание</w:t>
      </w:r>
      <w:r>
        <w:rPr>
          <w:sz w:val="28"/>
          <w:szCs w:val="28"/>
        </w:rPr>
        <w:t xml:space="preserve"> этого материала становится серьезным препятствием для успешного изучения географии в 7-м классе: уже в первой четверти изучается тема «Атмосфера и климаты Земли», для понимания которой необходимым условием является именно знание этих широт. Руководствуясь этим, учитель знакомит учащихся с политической картой мира уже на одном из первых уроков географии в 6-м классе, обеспечивая тем самым возможность использовать эту карту для решения учебных задач на протяжении вс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школьников системных знаний и умений, и усиления практической направленности большое внимание учитель уделяет на формирование повседневной географической культуры. Главная задача - научить детей читать топографический план, физико-географическую и климатическую карты, составлять на их основе описания природных объектов, маршрутов, территорий и акваторий (по типовым планам), обеспечить необходимую картографическую и общеземлеведческую подготовку учащихся к изучению первого страноведческого курса «Континенты и страны». Учитель строит работу так, чтобы ученик у доски отвечал в содружестве с нужной картой, с места - с картой атласа и привык к такому ответу. На каждом уроке учитель напоминает о золотом правиле географии: «Все, что называешь, - показывай на карте, все что показываешь, - называй». На уроках учитель постоянно использует карточки, которые формируют у учащихся навыки работы с картой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В своей деятельности учитель старается делать акцент на формирование практических знаний и умений прикладного характера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аспознавать и показывать географические объекты и явления на географических картах (простое чтение географических карт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ять направления на географических карта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ять протяженность географических объектов на географических карта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формлять контурные карты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ять географические координаты объектов на географических картах и объекты по их координатам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бобщать, полученные на основе анализа карты, сведения, высказывать суждения о явлениях  непосредственно на карте не обозначенных (сложное чтение географической карты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воих уроках Татьяна Вячеславовна формирует у учащихся желание обращаться к карте, уметь читать и понимать её, уметь пользоваться картой и </w:t>
      </w:r>
      <w:r>
        <w:rPr>
          <w:sz w:val="28"/>
        </w:rPr>
        <w:t xml:space="preserve">извлекать из картографических источников максимум информации. Учитель </w:t>
      </w:r>
      <w:r>
        <w:rPr>
          <w:color w:val="000000"/>
          <w:sz w:val="28"/>
          <w:szCs w:val="28"/>
        </w:rPr>
        <w:t xml:space="preserve">формирует картографические навыки последовательно, усложняя их от темы к тем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репродуктивные и продуктивные методы обучения в зависимости от этап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бразовательного процесса, с целью повышения мотивации к предмету использовать на уроках географии современные мультимедийные технологии. Проведение уроков с наглядной компьютерной демонстрацией помогает ученикам лучше запомнить материал, более глубоко проникнуть в суть изучаемого вопроса и делает образовательный процесс более совре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                                       И.В. Косовц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6:00Z</dcterms:created>
  <dc:creator>Инна</dc:creator>
  <dc:description/>
  <cp:keywords/>
  <dc:language>en-US</dc:language>
  <cp:lastModifiedBy>Инна</cp:lastModifiedBy>
  <dcterms:modified xsi:type="dcterms:W3CDTF">2009-01-20T13:30:00Z</dcterms:modified>
  <cp:revision>9</cp:revision>
  <dc:subject/>
  <dc:title>Справка</dc:title>
</cp:coreProperties>
</file>