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32"/>
        </w:rPr>
        <w:t>по обеспечению обязательного основного общего образования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09-2010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880"/>
        <w:gridCol w:w="1800"/>
        <w:gridCol w:w="1980"/>
        <w:gridCol w:w="2497"/>
        <w:gridCol w:w="200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контро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, место проведения итогов</w:t>
            </w:r>
          </w:p>
        </w:tc>
      </w:tr>
      <w:tr>
        <w:trPr/>
        <w:tc>
          <w:tcPr>
            <w:tcW w:w="1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Авгус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тование 1-х, 5-х,  кла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ебного процес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лас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-х, 5-х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окумент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овцова И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икова С.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писк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, совещание при директор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го сбора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1 сентябр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наличие дет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зор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ый разбор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икова С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овцова И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ечихина И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о-гигиенический режим и техника безопасности тру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школы к новому учебному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анитарного состояния кабинетов, школьной столовой, спортзала, раздевалок, соответствие маркировки меб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зор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, оперативный разбор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йдалова Е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тчина Л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880"/>
        <w:gridCol w:w="1800"/>
        <w:gridCol w:w="1980"/>
        <w:gridCol w:w="2497"/>
        <w:gridCol w:w="2003"/>
      </w:tblGrid>
      <w:tr>
        <w:trPr>
          <w:cantSplit w:val="true"/>
        </w:trPr>
        <w:tc>
          <w:tcPr>
            <w:tcW w:w="1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Сентябр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Учет детей микрорайона. Вовлечение их для обучения в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Обеспечение права детей на ОООО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Сбор информации о численности детей микрорайона школы охваченных и неохваченных обучением. Обеспечение ООО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Тематическ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нализ документации по перепис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Косовцова И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Справка, приказ, совещание при директор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Учет трудоустройства выпускников 11-х кла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32"/>
              </w:rPr>
              <w:t>Занятость выпускников  11-х клас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32"/>
              </w:rPr>
              <w:t>Сбор информации о трудоустройстве выпускников 11-х классов 2008-2009 уч.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Тематическ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 xml:space="preserve">Анализ документации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Кл. руководители: Слюсарь Р. И., Дубинина Е. В.</w:t>
            </w:r>
          </w:p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Зам. по УВР Косовцова И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Информация в УО.</w:t>
            </w:r>
          </w:p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Справка, приказ.</w:t>
            </w:r>
          </w:p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Совещание при директор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Выявление больных детей  для обучения на до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Обеспечение права детей на ОООО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Сбор информации  о нуждающихся в обучении на дому учащихся 1-11-х кла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Тематическ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нализ документаци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 xml:space="preserve">Кл. руководители 1-11-х классов, </w:t>
            </w:r>
          </w:p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Косовцова И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Информация в УО. Приказ.</w:t>
            </w:r>
          </w:p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Обучение в форме экстерн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Обеспечение ОООО уч-ся 1-11-х клас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Организация индивидуального обучения в форме экстерн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Тематическ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нализ документаци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 xml:space="preserve">Кл. руководители 1-11-х классов. </w:t>
            </w:r>
          </w:p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Косовцова И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Приказ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Социальная поддержка на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Оказание помощ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Выявление многодетных и малообспеченных семей. Формирование банка дан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Тематическ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нализ документ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Кл. руководители 1-11-х классов.</w:t>
            </w:r>
          </w:p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Викторова Е. А., Потапова Л.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Информация в УО, совещание при директор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Работа с трудными учащими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Формирование банка данных трудных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Отслеживание классными руководителями посещение учебных занятий детьми «группы рис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Персона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нализ информации, наблюдения, беседы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Потапова Л.Г.</w:t>
            </w:r>
          </w:p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Викторова Е. А.</w:t>
            </w:r>
          </w:p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Могильниченко В.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 xml:space="preserve">Справка, </w:t>
            </w:r>
          </w:p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совещание при директор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Статистическая отчетнос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ОШ 1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ОШ 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Изучение контингента уч-ся шко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Учащиеся 1-11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 xml:space="preserve">Фронталь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нализ отчетов кл. руководителей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Зам. директора по УВР: Косовцова И.В., Гречихина и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Информация в УО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Комплектование ГП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Определение уровня организации учебно-воспитательного процес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нализ наполняемости ГПД. Режим работы и оформление докумен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Тематическ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нализ документации. Наблюд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Воспитатели ГПД, Косовцова И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Справка, сов. при директор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Профессиональное обуч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Организация профессионального обучения в школе и в УП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Работа по профорие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Персон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нализ документ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Кл. руководители, Могильниченко В.М., Гречихина И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Справка, приказ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880"/>
        <w:gridCol w:w="1800"/>
        <w:gridCol w:w="1980"/>
        <w:gridCol w:w="2497"/>
        <w:gridCol w:w="2003"/>
      </w:tblGrid>
      <w:tr>
        <w:trPr>
          <w:cantSplit w:val="true"/>
        </w:trPr>
        <w:tc>
          <w:tcPr>
            <w:tcW w:w="1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ктябр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Анализ посещаемости школы уч-ся 5-11 классов по физической культуре, технологии, музыки, ИЗ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32"/>
              </w:rPr>
              <w:t>Предупреждение неуспеваемости уч-ся 5-11-х классов по предметам и трудных учащихся в 1 четвер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Анализ работы учителей-предметников и классных руководителей по контролю посещаемости зан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Персональны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Наблюдение, анализ журнала посещаемости и классных журнал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Кл. руководители, Могильниченко В.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Справка, приказ.</w:t>
            </w:r>
          </w:p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Совещение при директор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32"/>
              </w:rPr>
              <w:t>Выполнение санитарных норм и предупреждение перегрузки уч-ся начальных классов в ходе образовательного проце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Выполнение санитарных норм с целью преодоления перегрузки дозировки дом. зад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Дозировка дом. заданий по начальной школе,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Фронта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нализ дневников, рабочих тетрадей, кл. журналов, беседа с учащимис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Черникова С.И.,</w:t>
            </w:r>
          </w:p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Справка, приказ.</w:t>
            </w:r>
          </w:p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32"/>
              </w:rPr>
              <w:t>Работа с будущими первоклассник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занят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Формирование груп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Тематическ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нализ списков, наблюдение, родительские собрания в детском саду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Лихошерстова  Н.В.</w:t>
            </w:r>
          </w:p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Черникова С.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32"/>
              </w:rPr>
              <w:t>Викторова Е. В..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Спрвака. Заседание МО нач.школы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32"/>
              </w:rPr>
              <w:t>Адаптация учащихся 1-х, 5-х,  классов к учебному процесс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Выполнение требований по преемствен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Проведение диагностики с использованием соответствующих психологических метод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Тематическ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Мониторин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32"/>
              </w:rPr>
              <w:t>Викторова е. в..,</w:t>
            </w:r>
          </w:p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зам. директора по УВР.</w:t>
            </w:r>
          </w:p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Справка. Педсове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32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Качество и своевременность проведения индивидуальных занятий с учащимися, имеющими повышенную мотивацию к учебно-познавательной деятельности. Участие в школьных олимпиадах.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Своевременная  и качественная подготовка учащихся школы к городским олимпиад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Индивидуальные занятия. Школьные олимпиа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Тематическ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Наблюдение, беседы, анализ результат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Гречихина И.А.</w:t>
            </w:r>
          </w:p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Руководители М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Справка.  Заседание методического совета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880"/>
        <w:gridCol w:w="1800"/>
        <w:gridCol w:w="1980"/>
        <w:gridCol w:w="2497"/>
        <w:gridCol w:w="2003"/>
      </w:tblGrid>
      <w:tr>
        <w:trPr>
          <w:cantSplit w:val="true"/>
        </w:trPr>
        <w:tc>
          <w:tcPr>
            <w:tcW w:w="1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ябр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Итоги обученности уч-ся за 1 четвер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результативности обучения за 1 четвер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Отчеты классных руководителей. Сравнительный анали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32"/>
              </w:rPr>
              <w:t>Обзор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нализ состояния обученности и обучаемост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Косовцова И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Справка, приказ.</w:t>
            </w:r>
          </w:p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Педсове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Работа учителей, имеющих неуспевающих по итогам 1 четвер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контроля и учёта знаний, уровень требования к знаниям учащихся, индивидуализация и дифференциация в обуч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Методика препода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Персона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Наблюдение, беседы, оперативный разбор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Косовцова И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Справка, сов. при директор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гигиенический режим и техника безопасности тру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плового, воздушного и светового режима в шк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зи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оперативный разбор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далова Е.В.</w:t>
            </w:r>
          </w:p>
          <w:p>
            <w:pPr>
              <w:pStyle w:val="Normal"/>
              <w:jc w:val="both"/>
              <w:rPr/>
            </w:pPr>
            <w:r>
              <w:rPr/>
              <w:t>Коротчина Л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.</w:t>
            </w:r>
          </w:p>
          <w:p>
            <w:pPr>
              <w:pStyle w:val="Normal"/>
              <w:jc w:val="both"/>
              <w:rPr/>
            </w:pPr>
            <w:r>
              <w:rPr/>
              <w:t>Совещание при директор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прав детей на образ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закона РФ «Об образовани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ебно-воспитательного проце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зор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, наблюдение, анализ документаци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овцова И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. Совещание при директоре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880"/>
        <w:gridCol w:w="1800"/>
        <w:gridCol w:w="1980"/>
        <w:gridCol w:w="2497"/>
        <w:gridCol w:w="2003"/>
      </w:tblGrid>
      <w:tr>
        <w:trPr>
          <w:cantSplit w:val="true"/>
        </w:trPr>
        <w:tc>
          <w:tcPr>
            <w:tcW w:w="1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Декабрь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Работа ГП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ачество организации занятий по самоподготовк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ганизация досуга учащихся на свежем воздухе воспитателями ГП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32"/>
              </w:rPr>
              <w:t>Анализ режима самоподготовки и прогулки на воздухе учащимися ГП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Тематическ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Хронометраж, оперативный разбор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Косовцова И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Справка,  приказ, совещание при директор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Работа с трудными учащими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е неуспеваемости трудных учащихс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  2 четвер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Посещение занятий трудными учащими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Персона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Наблюдение, анализ журнала посещаемости и классных журнал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Могильниченко В.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32"/>
              </w:rPr>
              <w:t>Викторова Е. А..</w:t>
            </w:r>
          </w:p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Потапова Л.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Справка. Совещание при директор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Санитарно-гигиенический реж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противопожарного реж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нализ состояния подвалов, электропрово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Проверка состоя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Коротчина Л.В. Кайдалова Е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Справка, совещание при директоре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880"/>
        <w:gridCol w:w="1800"/>
        <w:gridCol w:w="1980"/>
        <w:gridCol w:w="2497"/>
        <w:gridCol w:w="2003"/>
      </w:tblGrid>
      <w:tr>
        <w:trPr>
          <w:cantSplit w:val="true"/>
        </w:trPr>
        <w:tc>
          <w:tcPr>
            <w:tcW w:w="1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Январ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Организация работы с детьми, обучающимися на до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сть проведения учителями индивидуальных занятий. Полнота  прохождения программ по всем предмет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Проверка проведения индивидуальных занятий и проверка выполнения учебных програ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Тематическ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нализ документов, беседы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Косовцова И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Справка. Совещание при директор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32"/>
              </w:rPr>
              <w:t xml:space="preserve">Итоги </w:t>
            </w:r>
            <w:r>
              <w:rPr>
                <w:bCs/>
                <w:color w:val="000000"/>
                <w:szCs w:val="32"/>
                <w:lang w:val="en-US"/>
              </w:rPr>
              <w:t>I</w:t>
            </w:r>
            <w:r>
              <w:rPr>
                <w:bCs/>
                <w:color w:val="000000"/>
                <w:szCs w:val="32"/>
              </w:rPr>
              <w:t xml:space="preserve"> полугод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результативности обучения за 1 полугод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Отчеты классных руководителей. Сравнительный анали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Обзор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нализ состояния обученности и обучаемост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Косовцова И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Справка, приказ.</w:t>
            </w:r>
          </w:p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Педсове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Работа школьной столов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щихся бесплатным льготным питание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Анализ режима деятельности школьной столов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Тематическ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Анализ документов, наблюде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Гречихина И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Справка, сов. при директор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Работа учителей, имеющих неуспевающих по итогам 1 полугодия,  социально-психологической службы, классного руководителя с неуспевающи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консультативной работы со слабоуспевающими. Своевременность работы классного руководителя с роди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нализ консультативной и индивидуальной работы с учащимися и роди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Персона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Наблюдение, беседы, оперативный разбор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Косовцова И.В.</w:t>
            </w:r>
          </w:p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 xml:space="preserve">Могильниченко В.М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32"/>
              </w:rPr>
              <w:t>Викторова Е. А.</w:t>
            </w:r>
          </w:p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Потапова Л.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Справка, ИМ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Работа школьного логоп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школьного логопедического пун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нализ консультативной и индивидуальной работы с учащимися и родител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Отчёт логопе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Могильниченко В.М. Минюкова Н.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Справка, совещание при директоре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880"/>
        <w:gridCol w:w="1800"/>
        <w:gridCol w:w="1980"/>
        <w:gridCol w:w="2497"/>
        <w:gridCol w:w="2003"/>
      </w:tblGrid>
      <w:tr>
        <w:trPr>
          <w:cantSplit w:val="true"/>
        </w:trPr>
        <w:tc>
          <w:tcPr>
            <w:tcW w:w="1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еврал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Экстерн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ООО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Проверка проведения индивидуальных занятий и  выполнения учебных програ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Тематическ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нализ документов, беседы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Косовцова И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Справка. Совещание при директор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Работа с трудными учащими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ность подготовки трудных учащихся к учебным занятиям.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работы Кл. руководителей с роди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Успеваемость и посещение занятий трудными учащимися. Индивидуальная работа Кл. руков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Персона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Наблюдение, анализ журнала посещаемости и классных журнал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Могильниченко В.М.</w:t>
            </w:r>
          </w:p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Викторова Н. В.</w:t>
            </w:r>
          </w:p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тапова Л.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Справка. Совещание при директор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Санитарно гигиенический режим и техника безопасности тру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Своевременный инструктаж учащихся и учителей в журнале по Т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Проверка документации по ТБ в спортивном зале, кабинетах физики, химии, трудового обучения, информатики, биолог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Тематическ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Анализ документов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32"/>
              </w:rPr>
              <w:t>Кайдалова Е.В.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Справка, приказ.</w:t>
            </w:r>
          </w:p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Совещание при директоре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880"/>
        <w:gridCol w:w="1800"/>
        <w:gridCol w:w="1980"/>
        <w:gridCol w:w="2497"/>
        <w:gridCol w:w="2003"/>
      </w:tblGrid>
      <w:tr>
        <w:trPr>
          <w:cantSplit w:val="true"/>
        </w:trPr>
        <w:tc>
          <w:tcPr>
            <w:tcW w:w="1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р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Итоги успеваемости и  уровня  воспитанности в за 3 четвер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результативности обучения за 3 четвер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Отчеты классных руководителей. Сравнительный анали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Обзор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нализ состояния обученности и обучаемост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Косовцова И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Справка, приказ.</w:t>
            </w:r>
          </w:p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Педсове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Опека и попечитель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Организация работы по охране прав детства лишенных родительского попе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Работа классных руководителей  и социального педагога с данной категорией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Персона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Анализ документов, собеседова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Кл. руководители, Могильниченко В.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Справка, сов. при директор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Работа  с «Трудными учащими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осещаем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Работа классных руководителей и соци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Анализ документ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Могильниченко В.М. Потапова Л.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Справка, совещание при директоре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880"/>
        <w:gridCol w:w="1800"/>
        <w:gridCol w:w="1980"/>
        <w:gridCol w:w="2497"/>
        <w:gridCol w:w="2003"/>
      </w:tblGrid>
      <w:tr>
        <w:trPr>
          <w:cantSplit w:val="true"/>
        </w:trPr>
        <w:tc>
          <w:tcPr>
            <w:tcW w:w="1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прел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Работа с будущими первоклассник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одготовки к учебному процессу дошколь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Занятия с детьми по подготовке к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Тематическ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нализ посещаемости занятий, беседа с родителям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Лихошерстова  Н.В.</w:t>
            </w:r>
          </w:p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Черникова С.И.</w:t>
            </w:r>
          </w:p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Викторова Е. А.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32"/>
              </w:rPr>
              <w:t>Справка. Заседание МО нач.школы.</w:t>
            </w:r>
          </w:p>
        </w:tc>
      </w:tr>
      <w:tr>
        <w:trPr>
          <w:trHeight w:val="9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Работа с неблагополучными семь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неблагополучными семь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Работа кл. руководителей и социального педаго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Персона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Анализ документов, собеседова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Кл. руководители, соц. педагог, Могильниченко В.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2"/>
              </w:rPr>
            </w:pPr>
            <w:r>
              <w:rPr>
                <w:bCs/>
                <w:szCs w:val="32"/>
              </w:rPr>
              <w:t>Справка, сов. при директоре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880"/>
        <w:gridCol w:w="1800"/>
        <w:gridCol w:w="1980"/>
        <w:gridCol w:w="2497"/>
        <w:gridCol w:w="2003"/>
      </w:tblGrid>
      <w:tr>
        <w:trPr>
          <w:cantSplit w:val="true"/>
        </w:trPr>
        <w:tc>
          <w:tcPr>
            <w:tcW w:w="1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Итоги 4 четвер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результативности обучения за 4 четвер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Отчеты классных руководителей. Сравнительный анали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Обзор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нализ состояния обученности и обучаемост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Косовцова И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Справка, приказ.</w:t>
            </w:r>
          </w:p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Педсове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Работа ГП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нализ работы воспитателей ГПД за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Качество работы воспитателей ГП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Тематическ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Наблюдение, собеседование и анализ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Косовцова И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Справка.  Совещание при директор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Учебные програм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Cs w:val="32"/>
              </w:rPr>
              <w:t>Выполнение учебных программ по предметам учебного пла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Проверка выполнения учебных программ по предметам учебного пл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Итогов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Проверка документаци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Косовцова И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Справка, приказ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ПМ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 xml:space="preserve">Итоги рабо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Отчёт председ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Итог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нализ документ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Могильниченко В.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Справка, совещание при директор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Работа с будущими первоклассник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 учителей начальной школы по набору учащихся в первый клас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Комплектование 1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Тематическ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Анализ работы учителей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Лихошерстова  Н.В.</w:t>
            </w:r>
          </w:p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Черникова С.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32"/>
              </w:rPr>
              <w:t>Викторова Е. А.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32"/>
              </w:rPr>
              <w:t>Справка. Заседание МО нач.школы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880"/>
        <w:gridCol w:w="1800"/>
        <w:gridCol w:w="1980"/>
        <w:gridCol w:w="2497"/>
        <w:gridCol w:w="2003"/>
      </w:tblGrid>
      <w:tr>
        <w:trPr>
          <w:cantSplit w:val="true"/>
        </w:trPr>
        <w:tc>
          <w:tcPr>
            <w:tcW w:w="1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юн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Выполнение закона РФ «Об образован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ООО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color w:val="000000"/>
              </w:rPr>
              <w:t>Анализ по обеспечению ОООО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Итогов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 xml:space="preserve">Анализ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Косовцова И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Справка, приказ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учащихся из социально-незащищенных семей и «группы риска» оздоровительным отдыхом в лагере «Мир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100-%-го охвата  учащихся из социально-незащищенных семей и «группы риска» оздоровительным отдых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учащихся из социально-незащищенных семей и «группы риска» оздоровительным отдых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писков отдыхающих в лагере, собеседование с классными руководителями, родителям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ьниченоко В. М.</w:t>
            </w:r>
          </w:p>
          <w:p>
            <w:pPr>
              <w:pStyle w:val="Normal"/>
              <w:jc w:val="both"/>
              <w:rPr/>
            </w:pPr>
            <w:r>
              <w:rPr/>
              <w:t>Потапова Л.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31:00Z</dcterms:created>
  <dc:creator>User</dc:creator>
  <dc:description/>
  <cp:keywords/>
  <dc:language>en-US</dc:language>
  <cp:lastModifiedBy>ИННА</cp:lastModifiedBy>
  <dcterms:modified xsi:type="dcterms:W3CDTF">2009-08-18T05:20:00Z</dcterms:modified>
  <cp:revision>45</cp:revision>
  <dc:subject/>
  <dc:title>ПЛАН </dc:title>
</cp:coreProperties>
</file>