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ализу работы воспитателей групп продленного дн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анализировать качество работы воспитателей ГПД за прошедший 2008-2009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контроля</w:t>
      </w:r>
      <w:r>
        <w:rPr>
          <w:sz w:val="28"/>
          <w:szCs w:val="28"/>
        </w:rPr>
        <w:t>:  работа воспитателей в ГП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контроля: </w:t>
      </w:r>
      <w:r>
        <w:rPr>
          <w:sz w:val="28"/>
          <w:szCs w:val="28"/>
        </w:rPr>
        <w:t>наблюдение, собеседования, анали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21-22 мая 2009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ход:</w:t>
      </w:r>
      <w:r>
        <w:rPr>
          <w:sz w:val="28"/>
          <w:szCs w:val="28"/>
        </w:rPr>
        <w:t xml:space="preserve"> справка, совещание пр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лану руководства и контроля за учебно-воспитательной работой 21-22 мая 2009 года заместителем директора по учебно-воспитательной работе Косовцовой И.В. была проведена провер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чества работы воспитателей ГП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на основании заявлений родителей (законных представителей) и в целях оказания всесторонней помощи семье в формировании навыков самостоятельности, воспитании и развитии творческих способностей обучающихся приказом по учебному учреждению от 01.09.2008 №176 «О комплектовании групп продленного дня» в школе организованно 9 групп, из которых - 1 дежурная и 1 группа для детей, подвозимых школьным автобусом к месту уче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уппы продленного дня разновозрастные, укомплектованы детьми 1-4 классов. Общая численность детей, посещающих ГПД - 211 человек, из них учащихся младших классов – 167, дежурная группа – 25 человек, разновозрастная группа учащихся, подвозимая школьным автобусом к месту учебы – 19 человек. Группы укомплектованы полностью. При комплектовании ГПД учитывались: состав семьи, занятость родителей, домашние условия воспитания детей, материальное обеспечение семьи, успехи и трудности детей в учебе. В первую очередь в группу продленного дня принимались дети из малообеспеченны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жим групп продленного дня утвержден приказом по школе от 01.09.2008 №177 «О режиме работы ГПД» в соответствии с расписанием и тарификацией воспитателей. Шесть воспитателей - Лихишерстова Н.В., Иванкова О.В., Димитрова А.А., Суворова В.М., Амелина С.В., Денисова Р.И. работают на 0,5 ставки воспитателя ГПД, двое –– Карпачева О.А., Курлыкина Е.П. на 0,75 ставки, одна – Погребняк Я.В. на ставку. Воспитателями групп продленного дня являются учителя начальной школы, что создает возможность сохранить преемственность в учебно-воспитательном процессе. Режим работы  и расписание занятий всех групп продленного дня письменно доведен до сведения родителей (выдана памятка) на родительских собраниях учащихся ГП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школы созданы условия для организации учебно-воспитательного процесса в группах продленного дня. За группами продленного дня закреплены постоянные помещения, для организации внеучебных занятий и отдыха предоставляются физкультурный и актовый зал, библиотека, компьютерный класс. В школе существуют площадка для организации оздоровительных игр на воздух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оспитательной работы в группах продленного дня были следующ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тить детей в единый дружный коллекти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чувство дружбы, товарище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школе, обществе, семь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эстетические взгля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с детьми в группе продленного дня велась согласно плану по нескольким направлениям: учебно–воспитательное, трудовое, игровое, спортивно – оздоровительное, художественно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–воспитательная деятельность учащихся была направлена на развитие умственных способностей учащихся, на знакомство детей с интересными событиями в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аждому знаменательному празднику проводились беседы: например: «Права человека. Права ребенка», «Моя малая родина», «Новый год и народные традиции», «Моя мама лучше всех»,  «Салют Победы!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внимание в работе с детьми воспитатели уделяли  качественному выполнению домашних уроков и здоровому образу жизни детей. С этой целью проводились индивидуальные работы с учащимися по математике, русскому языку, чтению. Все дети, посещающие ГПД, успешно закончили учебн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в работе уделялось культуре поведения учащихся, с этой целью проводились как индивидуальные, так и коллективные беседы – «Законы дружбы», «Это моя школа. Правила поведения», «Хорошие и дурные привычки», «Вежливые слова на каждый день»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 удовольствием принимали участие в беседах о здоровом образе жизни, о вреде курения и употребления наркотиков, о вкусной и здоровой п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ости к ребятам приходила школьная медицинская сестра   и проводила беседы на тему: «Прививки и их польза», «Зубы и уход за ним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я в контакте со школьным библиотекарем, был проведен ряд бесед на тему: «Новинки детской литературы», «Твои друзья – домашние и дикие животны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знаменательным датам с ребятами оформляли стенд «Наше творчество», где представлены рисунки учащихся к празднику 55-летия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 за исключением неблагоприятных погодных условий, с детьми проводились прогулки на свежем воздухе с целью закаливания и оздоровления организма. На прогулках проводились различные спортивные игры: футбол, пионербол, лапта, салочки, катание с ледяной горы и т.д. Дети приучались на прогулках к бережному отношению к природе, учились  наблюдать   за изменениями природы (по сезонам), проводились беседы об экологии, проводились трудовые деса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и ГПД изучали с детьми правила дорожного движения, проводили беседы о поведении ребенка в экстремальных условиях – «Я пешеход», «Я пассажир»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кольной территории весной и осенью проводился трудовой деса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ая работа за 2008-2009 учебный год способствовала развитию умственных способностей учащихся и их культурному воспит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дителями и учителями воспитатели групп продленного дня работали в контак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были обеспечены горячим питанием. Дети из многодетных и малообеспеченных семей питались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детей посещала различные кружки и секции, ребята совмещали полезное дело с приятным. Воспитатель находили время, чтобы предоставить им такую возможность (по заявлению род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 ГПД умело строили учебно–воспитательный процесс,  разумно чередуя различные виды деятельност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ГПД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sz w:val="28"/>
          <w:szCs w:val="28"/>
        </w:rPr>
        <w:t>разумно строили учебно-воспитательный процесс, грамотно чередуя различные виды деятельнос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sz w:val="28"/>
          <w:szCs w:val="28"/>
        </w:rPr>
        <w:t>работали в тесном контакте с классными руководителями, родителям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sz w:val="28"/>
          <w:szCs w:val="28"/>
        </w:rPr>
        <w:t>ежедневно проводили беседы и занятия по планам работы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sz w:val="28"/>
          <w:szCs w:val="28"/>
        </w:rPr>
        <w:t>регулярно осуществляли прогулки на свежем воздух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и качественному выполнении домашних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читаю работу  воспитателей ГПД удовлетворительной. В 2009-2010 учебном году следует продолжить совершенствование работы воспитателей ГП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использовать подвижных игр во время прогулок на свежем воздух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жизн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ать свой опыт работы и делиться им с другими воспитателями ГПД через семинары и собственные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 директора по УВР                                               И.В. Косовцова</w:t>
      </w:r>
    </w:p>
    <w:p>
      <w:pPr>
        <w:pStyle w:val="Normal"/>
        <w:jc w:val="both"/>
        <w:rPr/>
      </w:pPr>
      <w:r>
        <w:rPr>
          <w:sz w:val="28"/>
          <w:szCs w:val="28"/>
        </w:rPr>
        <w:t>22.05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7:00Z</dcterms:created>
  <dc:creator>Инна</dc:creator>
  <dc:description/>
  <cp:keywords/>
  <dc:language>en-US</dc:language>
  <cp:lastModifiedBy>Инна</cp:lastModifiedBy>
  <dcterms:modified xsi:type="dcterms:W3CDTF">2009-07-03T09:05:00Z</dcterms:modified>
  <cp:revision>4</cp:revision>
  <dc:subject/>
  <dc:title>Справка</dc:title>
</cp:coreProperties>
</file>