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6"/>
        <w:gridCol w:w="792"/>
        <w:gridCol w:w="792"/>
        <w:gridCol w:w="3780"/>
        <w:gridCol w:w="5472"/>
        <w:gridCol w:w="30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/>
            </w:pPr>
            <w:r>
              <w:rPr>
                <w:b/>
                <w:bCs/>
                <w:color w:val="000000"/>
                <w:spacing w:val="5"/>
                <w:sz w:val="29"/>
                <w:szCs w:val="29"/>
              </w:rPr>
              <w:t xml:space="preserve">Дата, </w:t>
            </w:r>
            <w:r>
              <w:rPr>
                <w:b/>
                <w:bCs/>
                <w:color w:val="000000"/>
                <w:spacing w:val="2"/>
                <w:sz w:val="29"/>
                <w:szCs w:val="29"/>
              </w:rPr>
              <w:t>клас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-56" w:right="-128"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z w:val="29"/>
                <w:szCs w:val="29"/>
              </w:rPr>
              <w:t>раз</w:t>
              <w:softHyphen/>
              <w:t>де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9"/>
                <w:szCs w:val="29"/>
              </w:rPr>
              <w:t>те</w:t>
              <w:softHyphen/>
            </w: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b/>
                <w:bCs/>
                <w:color w:val="000000"/>
                <w:spacing w:val="4"/>
                <w:sz w:val="29"/>
                <w:szCs w:val="29"/>
              </w:rPr>
              <w:t>Тема ур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Методы и методические при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/</w:t>
            </w:r>
            <w:r>
              <w:rPr>
                <w:b/>
                <w:bCs/>
                <w:color w:val="000000"/>
                <w:sz w:val="27"/>
                <w:szCs w:val="27"/>
              </w:rPr>
              <w:t>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направленность общественного разви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 стр. 5-11, в стр.13-14 (1-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ивилиза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Работа над понятиями, организация работы исследовательских групп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 стр. 11-13, в стр.13-14 (5-8), зад. 1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и Востока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 2 стр. 15-20, в стр.24 (1-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и Запа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 стр. 20-24, в стр.24 (5-6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их цивилизаци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3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Школьная лекция с элементами беседы, постановка </w:t>
            </w:r>
            <w:r>
              <w:rPr>
                <w:color w:val="000000"/>
                <w:spacing w:val="-6"/>
                <w:sz w:val="25"/>
                <w:szCs w:val="25"/>
              </w:rPr>
              <w:t>проблемы,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3 стр. 26-27, 29-31,в стр.32 (1-5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Мир варварств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5"/>
                <w:szCs w:val="25"/>
              </w:rPr>
              <w:t>Школьная лекция с элементами беседы, организация</w:t>
            </w:r>
            <w:r>
              <w:rPr/>
              <w:t xml:space="preserve"> </w:t>
            </w:r>
            <w:r>
              <w:rPr>
                <w:spacing w:val="-7"/>
                <w:sz w:val="25"/>
                <w:szCs w:val="25"/>
              </w:rPr>
              <w:t>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3 стр. 27-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pacing w:val="2"/>
                <w:sz w:val="25"/>
                <w:szCs w:val="25"/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ревние цивилизации Европы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бота над понятиями, опережающее задани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4 стр. 34-38,в стр.42 (1-3), зад. 1-2, 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я  эллинизма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spacing w:lineRule="exact" w:line="27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блемный или частично поисковый метод, </w:t>
            </w:r>
            <w:r>
              <w:rPr>
                <w:color w:val="000000"/>
                <w:spacing w:val="-4"/>
                <w:sz w:val="25"/>
                <w:szCs w:val="25"/>
              </w:rPr>
              <w:t>самостоятельная работа по вариантам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4 стр. 38-41,в стр.42 (4-5), зад. 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мыслители о мире и человек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с элементами бес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5 стр. 45-50,в стр.52 (1-5), зад. 1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тон и Аристотель об обществе и государств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рганизация работы исследовательских гру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5 стр. 50-52,в стр.52 (6-7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Европейская цивилизация эпохи </w:t>
            </w:r>
            <w:r>
              <w:rPr>
                <w:color w:val="000000"/>
                <w:spacing w:val="-5"/>
                <w:sz w:val="25"/>
                <w:szCs w:val="25"/>
              </w:rPr>
              <w:t>Средневековья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6 стр. 54-59,в стр.64 (1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3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Ценности европейск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групповых форм работы с последующи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общением в процессе фронтального обсуждения заранее </w:t>
            </w:r>
            <w:r>
              <w:rPr>
                <w:color w:val="000000"/>
                <w:spacing w:val="-4"/>
                <w:sz w:val="25"/>
                <w:szCs w:val="25"/>
              </w:rPr>
              <w:t>сформулированной проблемы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6 стр. 59-64,в стр.64 (2-7), зад. 4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ход к индустриальн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7 стр. 66-69,в стр.76 (1-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Ценности индустриальн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актическое занятие с использованием текста учебника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7 стр. 69-75,в стр.76 (3-5), зад. 1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обществознания в новое врем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Беседа, </w:t>
            </w:r>
            <w:r>
              <w:rPr>
                <w:color w:val="000000"/>
                <w:spacing w:val="-6"/>
                <w:sz w:val="25"/>
                <w:szCs w:val="25"/>
              </w:rPr>
              <w:t>проблемный поисковый мет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8 стр. 78-80,в стр.90 (1-3), зад. 1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/>
              <w:t>Взгляды на общество и человека в индустриальную эпох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теоретического рассмотрения изучаемог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атериала с практическими упражнениями и организация </w:t>
            </w:r>
            <w:r>
              <w:rPr>
                <w:color w:val="000000"/>
                <w:spacing w:val="-5"/>
                <w:sz w:val="25"/>
                <w:szCs w:val="25"/>
              </w:rPr>
              <w:t>обсуждения и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8 стр. 80-89,в стр.90 (4-9), зад. 3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оссийская цивилизация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ученической конференц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9 стр. 91-99,в стр.102 (1-6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четание беседы с организацией самостоятельной работы с </w:t>
            </w:r>
            <w:r>
              <w:rPr>
                <w:color w:val="000000"/>
                <w:spacing w:val="-4"/>
                <w:sz w:val="25"/>
                <w:szCs w:val="25"/>
              </w:rPr>
              <w:t>текстом учеб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9 стр. 99-101,в стр.102 (7-9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вторительно-обобщающий урок по теме: Цивилизации прошлого.</w:t>
            </w:r>
            <w:r>
              <w:rPr/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в. стр.103-1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128" w:firstLine="20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0 стр. 105-111,в стр.118 (1-6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олосе переме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0 стр. 112-117,в стр.118 (7-9), зад. 4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организация обсуждения различных мнений с </w:t>
            </w:r>
            <w:r>
              <w:rPr>
                <w:color w:val="000000"/>
                <w:spacing w:val="-5"/>
                <w:sz w:val="25"/>
                <w:szCs w:val="25"/>
              </w:rPr>
              <w:t>элементами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1 стр. 120-123,в стр.130 (1-3), зад. 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1 стр. 123-129,в стр.130 (4-8), зад. 1,6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ъяснение, эвристическая бес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2 стр. 132-140,в стр.143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его послед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ктическое занятие с выполнением заданий к параграф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2 стр.140-143, зад. стр.144 1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Современный этап мирового цивилизационного разви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в. стр.1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современном обществ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Размышление, организация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3 стр. 147-149, в стр.153 (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бствен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3 стр. 150-152,в стр.153 (2-4), зад. 1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озяйственно-экономических систе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Лекция с раскрытием основных пон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 14 стр.154-155, в. стр. 169 (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современной экономик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5"/>
                <w:szCs w:val="25"/>
              </w:rPr>
              <w:t xml:space="preserve">Сочетание теоретического рассмотрения изучаемого </w:t>
            </w:r>
            <w:r>
              <w:rPr>
                <w:spacing w:val="-6"/>
                <w:sz w:val="25"/>
                <w:szCs w:val="25"/>
              </w:rPr>
              <w:t xml:space="preserve">материала с практическими упражнениями и организация </w:t>
            </w:r>
            <w:r>
              <w:rPr>
                <w:spacing w:val="-5"/>
                <w:sz w:val="25"/>
                <w:szCs w:val="25"/>
              </w:rPr>
              <w:t>обсуждения и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 14 стр. 155-158,в стр.169 (2-3), зад. 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 государ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 14 стр. 158-163, в. стр. 170 (4), зад. 4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на пути к рын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Семинарское зан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 14 стр. 163-169,в стр.170 (5), зад. 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Лекция с раскрытием основных пон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15 стр. 172-176, зад. стр. 181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15 стр. 176-180, в. стр. 181 (1-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16 стр. 182-186, в. стр. 192 (1-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и эконом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§16 стр. 186-192, в. стр. 192 (5), зад. 1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овременной цивилиз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в. стр. 194-1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Лекция с раскрытием основных пон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7 стр. 196-201, в. стр. 206 (1-6), зад. 1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решение познавательных задач и выполнение </w:t>
            </w:r>
            <w:r>
              <w:rPr>
                <w:color w:val="000000"/>
                <w:spacing w:val="-4"/>
                <w:sz w:val="25"/>
                <w:szCs w:val="25"/>
              </w:rPr>
              <w:t>проблемных заданий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7 стр. 202-206, в.  стр. 207 (7-9), зад. 6-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8, в. стр.218 (1-1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в социальной структуре обще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Эвристическая беседа, организация практической работы с текст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9 стр. 220-225, в. стр. 231 (1-4), зад. 1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организация обсуждения различных мнений с </w:t>
            </w:r>
            <w:r>
              <w:rPr>
                <w:color w:val="000000"/>
                <w:spacing w:val="-5"/>
                <w:sz w:val="25"/>
                <w:szCs w:val="25"/>
              </w:rPr>
              <w:t>элементами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19 стр. 225-230, в. стр. 231 (5-1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лич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актуализация личностного опыта учащихся, </w:t>
            </w:r>
            <w:r>
              <w:rPr>
                <w:color w:val="000000"/>
                <w:spacing w:val="-4"/>
                <w:sz w:val="25"/>
                <w:szCs w:val="25"/>
              </w:rPr>
              <w:t>организация дискуссии и бес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0 стр. 233-238, в. стр. 240 (1-1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 гарант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0 стр. 238-240, зад. стр. 241 (1-7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и социальное развит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четное собесе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в. стр. 242-2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ее роль в жизни обще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бота над понятиями, опережающее зад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1 стр. 244-253, в. стр. 255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 и типы политических систе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Работа над понятиями, организация работы исследовательских групп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1 стр. 254, в. стр. 255 (6), зад. 1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2 стр. 256-261, в. стр. 265 (1-3), зад. 1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2 стр. 261-265, в. стр. 265 (4-6), зад.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российского права: основные понятия и нор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групповых форм работы с последующи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общением в процессе фронтального обсуждения заранее </w:t>
            </w:r>
            <w:r>
              <w:rPr>
                <w:color w:val="000000"/>
                <w:spacing w:val="-4"/>
                <w:sz w:val="25"/>
                <w:szCs w:val="25"/>
              </w:rPr>
              <w:t>сформулированной пробле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3 стр. 267-271, в. стр. 279 (1-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законодательство и несовершеннолет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ктическое занятие с использованием текста учеб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3 стр. 272-279, в. стр. 279 (4-5), зад. 1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я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4 стр. 281-287, в. стр. 291 (1-4), зад. 1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формы в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4 стр. 287-290,в. стр. 291 (5-7), зад. 5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татус лич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Лекция с раскрытием основных пон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5, в. стр.303 (1-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Современная цивилизация и политическая жиз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в. стр. 306-3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абораторная работа с учебником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6 стр. 308-315, в. стр. 320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овременной Росс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6 стр. 315-319, в. стр. 320 (5-8), зад. 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еминарское зан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§ 27 стр. 322-327, в. стр. 333 (1-2), зад. 2-3,7,9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 современном этап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ученической конференц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27 стр. 327-331, в. стр. 333 (3-5), зад. 1,6,8,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системе культур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27 стр. 331-333, в. стр. 333 (6-8), зад. 4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ое мышле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ученической конференц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28 стр. 336-338, в. стр. 346 (1), зад. 1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 современном мир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ученической конференции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28 стр. 338-346, в. стр. 346 (2-6), зад. 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коммуникации и культу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четание беседы с организацией самостоятельной работы с </w:t>
            </w:r>
            <w:r>
              <w:rPr>
                <w:color w:val="000000"/>
                <w:spacing w:val="-4"/>
                <w:sz w:val="25"/>
                <w:szCs w:val="25"/>
              </w:rPr>
              <w:t>текстом учебника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29, в. стр. 359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челове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актуализация личностного опыта учащихся, </w:t>
            </w:r>
            <w:r>
              <w:rPr>
                <w:color w:val="000000"/>
                <w:spacing w:val="-4"/>
                <w:sz w:val="25"/>
                <w:szCs w:val="25"/>
              </w:rPr>
              <w:t>организация дискуссии и беседы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30, в. стр. 368 (1-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духовной лич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актуализация личностного опыта учащихся, </w:t>
            </w:r>
            <w:r>
              <w:rPr>
                <w:color w:val="000000"/>
                <w:spacing w:val="-4"/>
                <w:sz w:val="25"/>
                <w:szCs w:val="25"/>
              </w:rPr>
              <w:t>организация дискуссии и беседы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§ 31, в. стр. 375 (1-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Духовные ценности современной цивилиз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в. стр. 376-3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8" w:firstLine="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50"/>
              </w:rPr>
            </w:pPr>
            <w:r>
              <w:rPr>
                <w:spacing w:val="20"/>
                <w:szCs w:val="50"/>
              </w:rPr>
              <w:t>стр. 3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8" w:firstLine="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Итоговый зачёт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5:00Z</dcterms:created>
  <dc:creator>Касавцова</dc:creator>
  <dc:description/>
  <cp:keywords/>
  <dc:language>en-US</dc:language>
  <cp:lastModifiedBy>User</cp:lastModifiedBy>
  <dcterms:modified xsi:type="dcterms:W3CDTF">2007-08-01T17:16:00Z</dcterms:modified>
  <cp:revision>19</cp:revision>
  <dc:subject/>
  <dc:title/>
</cp:coreProperties>
</file>