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10"/>
        <w:gridCol w:w="2693"/>
        <w:gridCol w:w="2835"/>
        <w:gridCol w:w="3119"/>
        <w:gridCol w:w="2977"/>
        <w:gridCol w:w="1984"/>
        <w:gridCol w:w="851"/>
        <w:gridCol w:w="709"/>
      </w:tblGrid>
      <w:tr>
        <w:trPr>
          <w:trHeight w:val="303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темы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онятия, термины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Личности в истори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орудование урок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омашнее зад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ата</w:t>
            </w:r>
          </w:p>
        </w:tc>
      </w:tr>
      <w:tr>
        <w:trPr>
          <w:trHeight w:val="42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акт</w:t>
            </w:r>
          </w:p>
        </w:tc>
      </w:tr>
      <w:tr>
        <w:trPr>
          <w:trHeight w:val="113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водный урок. Восточные славяне на территории нашей страны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ыт, вервь, вече, народное ополчение, нравы, языче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рты: «Византийская империя и славяне», «Расселения восточных славян»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 4-6, § 1-2, в. стр. 13, , док. стр. 13, к.к. 2 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тановление Древнерусского государства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сударство, полюдье, варя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й, Щек, Хорив, Дир, Олег, Аскольд, Рюри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рта «Киевская Русь в IX -XII вв.», карта в учебнике стр.5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§ 3, в. стр. 27, док. стр. 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ервые киевские князья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еформа, погосты, урок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лег, Игорь, Ольга, Святосла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рта «Киевская Русь в IX -XII вв.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§ 4, в. стр. 35, док. стр. 35-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авление князя Владимира и крещение Руси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авославие, епископ, митрополит, ересь, десятина, церковный устав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ладимир Святой, Ан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рта «Киевская Русь в IX -XII вв.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§ 5, в. стр. 42, док. стр. 4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Жители Древнерусского государства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Феодальные владения, вотчина, общество, бояре, холопы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Ярослав Мудры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рта «Киевская Русь в IX - XII вв.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§ 6 стр.48-55, в. стр. 53 (5-7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цвет Древнерусского государства при Ярославе Мудро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обицы, посадник, брак династический, наместни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рослав Мудрый, Борис, Святослав Окаянный, Гле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та «Киевская Русь в IX -XII вв.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§ 6 стр. 43-48, в. стр. 53 (1-4), док. стр. 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чало распада Древнерусского государства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ть, съезд, половцы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зяслав, Всеволод, Святослав, Владимир Мономах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рта «Киевская Русь в IX -XII вв.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§  9 стр. 73-78, в. стр. 83 (1-3), док. стр. 83-8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82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ультура и быт Руси IX - начала XII вв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ультура, миниатюры, зодчество, фреска, мозаика, патриотизм, самобытный, житие, образ жизни, слобода, хоромы, икона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рилл, Мефодий, Нестор, Иларион, Ярослав Мудрый, Владимир Мономах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ллюстрации с изображением памятников архитектуры Руси IX - начала XII вв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§ 7-8, в. стр. 63, 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дробленность русских земель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Феодальная раздробленность, уделы, экономика, эксплуатаци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ладимир Мономах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рта «Русские земли в XII -начале XIII вв.», карта в учебнике стр. 8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§ 9 стр. 78-83, в. стр. 83 (4-5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ладимиро-Суздальское княжество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няжеская династи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Юрий Долгорукий, Андрей Боголюбский, Всеволод Большое Гнезд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рта «Русские земли в XII -начале XIII вв.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§ 10 стр. 84-89, в. стр. 94 (1-4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Господин Великий Новгород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еспублика, мужи, мятеж, посадник, тысяцкий, владык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Ярослав Осмомысл, Даниил Галицк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рта «Русские земли в XII -начале XIII вв.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§ 11 стр. 89-94, в. стр. 94 (5-9), док. стр. 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вторительно-обобщающий урок по темам 1-3: Древнерусское государство в IX - XIII вв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осточные славяне, род, племя, родовая и соседская община, князь, дружина, полюдье, государство, вече, язычество, христианство, вотчина, феодальная раздробленность, удел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юрик, Святослав, Владимир, Кирилл, Мефодий, Ярослав Мудрый, Владимир мономах, Нестор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рты «Киевская Русь в IX -XII вв.», «Русские земли в XII -начале XIII вв.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§ 1-11 (повтор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онгольские Завоевания в Азии. Поход Батыя на Русь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ьма, стан, фураж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Чингисхан, Евпатий Коловрат, Батый, Филипп Няньк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рта «Русские земли в XII -начале XIII вв.», карта в учебнике стр. 10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§ 12, в. стр. 104, док. стр. 105-10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Борьба русских земель против экспансии с Запада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рден, крестовый поход, ополченцы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лександр Невский, ярл Биргер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та «Русские земли в XII -начале XIII вв.»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хемы битв в учебнике стр. 110-1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§ 13, в. стр. 113, док. стр. 113-1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усь и Орда в XIII - XIV вв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Баскак, владычество, улус, выход, резиденция, ярлык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лександр Невск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рта «Русские земли в XII -начале XIII вв.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§ 14, в. стр. 120, док. стр. 120-12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еликое княжество Литовское и Русское в XIII -XIV вв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довг, Ягайло, Гедемин, Ольгерд,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рта «Русские земли в XII -начале XIII вв.», карта в учебнике стр. 12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§ 15, в. стр. 12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силение Московского княжества в Северо-Восточной Руси в первой половине XIII - XIV вв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рядок наследования престола, вотчинное землевладени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аниил Александрович, Иван Кали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рта «Образование и расширение Российского государства XIV - XVI вв.», учебник стр. 15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§ 17, в. стр. 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обирание русских земель во второй половине XIV вв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лк, рать, тюфяк, маневр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митрий Донской, Сергей Радонежский, Мамай, Тохтамыш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рта «Образование и расширение Российского государства XIV - XVI вв.», схема в учебнике стр.15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§ 18, в. стр. 155, док. стр. 155-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витие культуры в русских землях во второй половине XIII - XIV вв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учения, канон, аскетизм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гапит, Даниил Заточник, Андрей Боголюбск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ллюстративный материа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§ 16, в. стр.13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82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вторительно-обобщающий урок по теме 4: Народы и государства на территории нашей страны в XIII - XIV вв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лус, ярлык, баскак, рыцарский орден, порядок наследовани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нгисхан, Батый, Мамай, Тохтамыш, Александр Невский, Дмитрий Донской, Иван Калит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ты «Русские земли в XII -начале XIII вв.», «Образование и расширение Российского государства XIV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XVI вв.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§ 12-18 (повтор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сковское княжество во второй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овине XV 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ужилые люди, у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силий I, Тимур, Василий II, Витовт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та «Образование и расширение Российско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сударства XIV- XVI вв.», карта в учебнике стр.159-160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тр.159-16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§ 19, в. стр. 164, док. стр. 165-166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ое государство во второй половине XV - начале XVI 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сударь, централизац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ван III, Ахмат, Василий III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та «Образование и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ширение Российско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государства XIV- XVI вв.», карта в учебнике стр.17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§ 20, в. стр. 173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Жители Российского государства второй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овины XV — начале XVI 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оярская дума, кормление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стничество, налоги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ольничий, пожилое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местье, помещик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амодержец, Судебник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ван Ш, Софья Палеолог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та «Образование и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ширение Российско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государства XIV- XVI вв.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§ 21, в. стр. 181, док. стр. 182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ерковь и государство в конце XV- начале XVI 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стяжатели, иосифляне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Москва - Третий Рим»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лаготворительность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ьякон, старец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осиф Волоцкий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ил Сорский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та «Образование и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ширение Российско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государства XIV- XVI вв.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§ 22, в. стр. 191, док. стр. 191-192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формы Избранной ра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ской собор, приказы, стрельцы, централизованное государ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ван Гроз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та «Образование и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ширение Российско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сударства XIV- XVI вв.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§23, в. стр.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нешняя политика Ивана </w:t>
            </w:r>
            <w:r>
              <w:rPr>
                <w:i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трог, засечная чер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Иван </w:t>
            </w:r>
            <w:r>
              <w:rPr>
                <w:i w:val="false"/>
                <w:sz w:val="24"/>
                <w:szCs w:val="24"/>
                <w:lang w:val="en-US"/>
              </w:rPr>
              <w:t>IV</w:t>
            </w:r>
            <w:r>
              <w:rPr>
                <w:i w:val="false"/>
                <w:sz w:val="24"/>
                <w:szCs w:val="24"/>
              </w:rPr>
              <w:t>, Андрей Курбский, Ерма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та «Образование и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ширение Российско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сударства XIV- XVI вв.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§24, в. стр. 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ричнина Ивана </w:t>
            </w:r>
            <w:r>
              <w:rPr>
                <w:i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ичнина, земщина, заповедные лета, крепостное право, опала, посад, челобитна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люта Скуратов, Михаил Воротын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та «Образование и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ширение Российско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сударства XIV- XVI вв.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§25, в. стр.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7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ая культура в XV - начале XVI 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ублицистика, регалии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нциклопедия, эпос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атровый стиль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юродивый, иконостас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ван Федоров, Сафоний Рязанец, Афанасий Никитин, Иван Пересветов, Аристотел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орованти, Феофан Грек, Андрей Рублёв, Дионис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ллюстрации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ика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глядност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§ 26-27, в. стр. 231, 243, док. стр. 231, 243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вторительно-обобщающий урок по теме 5: Формирование и укрепление Российского государства XV - начале XVI в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местье, слобода, дворянин, Судебник, приказ, кормление, местничество, Юрьев ден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ван Ш,Софья Палеолог, Андрей Рублёв, Феофан Грек, Дионисий, Иван Федор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рта «Образование и расширение Российского государства XIV - XVI вв.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§ 19-22, 26-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4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вое повторение: Государства и народы России с древнейших времен до середины  XVI 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понятия курс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orient="landscape" w:w="16838" w:h="11906"/>
      <w:pgMar w:left="1250" w:right="67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976" w:firstLine="710"/>
      <w:outlineLvl w:val="0"/>
    </w:pPr>
    <w:rPr>
      <w:b/>
      <w:bCs/>
      <w:i w:val="false"/>
      <w:iCs w:val="false"/>
      <w:color w:val="000000"/>
      <w:spacing w:val="-10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60" w:before="19" w:after="0"/>
      <w:ind w:left="3828" w:right="614" w:hanging="1701"/>
      <w:jc w:val="both"/>
    </w:pPr>
    <w:rPr>
      <w:i w:val="false"/>
      <w:iCs w:val="false"/>
      <w:color w:val="000000"/>
      <w:spacing w:val="6"/>
      <w:sz w:val="33"/>
      <w:szCs w:val="33"/>
    </w:rPr>
  </w:style>
  <w:style w:type="paragraph" w:styleId="TextBodyIndent">
    <w:name w:val="Body Text Indent"/>
    <w:basedOn w:val="Normal"/>
    <w:pPr>
      <w:shd w:fill="FFFFFF" w:val="clear"/>
      <w:ind w:left="1944" w:firstLine="466"/>
    </w:pPr>
    <w:rPr>
      <w:b/>
      <w:bCs/>
      <w:i w:val="false"/>
      <w:iCs w:val="false"/>
      <w:color w:val="000000"/>
      <w:spacing w:val="-11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25:00Z</dcterms:created>
  <dc:creator>Касавцова</dc:creator>
  <dc:description/>
  <cp:keywords/>
  <dc:language>en-US</dc:language>
  <cp:lastModifiedBy>Admin</cp:lastModifiedBy>
  <dcterms:modified xsi:type="dcterms:W3CDTF">2009-09-20T17:52:00Z</dcterms:modified>
  <cp:revision>24</cp:revision>
  <dc:subject/>
  <dc:title/>
</cp:coreProperties>
</file>