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ариант </w:t>
      </w:r>
      <w:r>
        <w:rPr>
          <w:b/>
          <w:bCs/>
          <w:sz w:val="28"/>
          <w:lang w:val="en-US"/>
        </w:rPr>
        <w:t>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айте определение понятиям: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А) мануфактура;</w:t>
      </w:r>
    </w:p>
    <w:p>
      <w:pPr>
        <w:pStyle w:val="Heading1"/>
        <w:ind w:left="360" w:firstLine="348"/>
        <w:rPr/>
      </w:pPr>
      <w:r>
        <w:rPr/>
        <w:t>Б) абсолютизм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кажите даты следующих событий: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А) начало Реформации в Европе;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Б) первое кругосветное путешестви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кажите историческую личность: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А) «добрая королева» Англии, основавшая англиканскую церковь;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Б) первый министр Франции, создавший политическую систему абсолютизм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еречислите последствия Великих географических открытий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гласны ли вы с утверждением, что кальвинистское учение способствовало развитию предпринимательской деятельности в странах Европы? Свою точку зрения докажит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ариант </w:t>
      </w:r>
      <w:r>
        <w:rPr>
          <w:b/>
          <w:bCs/>
          <w:sz w:val="28"/>
          <w:lang w:val="en-US"/>
        </w:rPr>
        <w:t>II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айте определение понятиям: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А) Реформация;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Б) революция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кажите даты следующих событий: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А) религиозные войны во Франции;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Б) гибель «Непобедимой армады»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кажите историческую личность: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А) основатель ордена иезуитов, испанский дворянин;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Б) основатель протестантской церкви в Женеве, француз по рождению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еречислите основные черты абсолютизм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чему возникновение мануфактурного производства считается признаком рождение капитализма? Свою точку зрения обоснуйт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48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16:50:00Z</dcterms:created>
  <dc:creator>Касавцова</dc:creator>
  <dc:description/>
  <dc:language>en-US</dc:language>
  <cp:lastModifiedBy>Касавцова</cp:lastModifiedBy>
  <cp:lastPrinted>2004-10-24T22:32:00Z</cp:lastPrinted>
  <dcterms:modified xsi:type="dcterms:W3CDTF">2004-10-24T18:35:00Z</dcterms:modified>
  <cp:revision>1</cp:revision>
  <dc:subject/>
  <dc:title>Вариант I</dc:title>
</cp:coreProperties>
</file>