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трольная работа по истории России. 9 клас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Вариант №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айте определение понятию гражданская войн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кажите даты следующих событий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одписание Брестского мира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образование СССР –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кажите фамилии политических деятелей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Нарком иностранных дел (1930-1939 гг.)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Председатель первого состава СНК –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ндустриализация в СССР: цели, источники, итог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к вы считаете, почему демократические державы Запада не поддержали СССР в борьбе за создание системы коллективной безопасност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>Вариант №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айте определение понятию  коллективизация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кажите даты следующих событий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крупнейший голод на Украине, в Поволжье и на Кавказе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принятие СССР в Лигу Наций –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кажите фамилии политических деятелей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Генеральный секретарь ЦК ВКП(б)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Нарком по военным и морским делам (1918-1925 гг.) –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сновные направления НЭПа и его итог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аковы социально-психологические последствия царившей в стране репрессивной системы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нтрольная работа по истории. 9 класс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360" w:hanging="0"/>
        <w:rPr/>
      </w:pPr>
      <w:r>
        <w:rPr/>
        <w:t>Вариант №1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айте определение понятию  индустриализац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кажите даты следующих событий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А) отречение от престола Николая </w:t>
      </w:r>
      <w:r>
        <w:rPr>
          <w:sz w:val="28"/>
          <w:lang w:val="en-US"/>
        </w:rPr>
        <w:t>II</w:t>
      </w:r>
      <w:r>
        <w:rPr>
          <w:sz w:val="28"/>
        </w:rPr>
        <w:t xml:space="preserve"> –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новая Конституция СССР –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Укажите фамилии политических деятелей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Нарком обороны СССР (1934-1940 гг.) –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Председатель ВЧК –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сновные черты политической системы в СССР в 30-е г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менялась экономическая политика советской власти на протяжении 1921-1927 гг.? Чем вызваны столь серьёзные измен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>Вариант №2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айте определение понятию  тоталитариз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кажите даты следующих событий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переход к НЭПу –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Б) Генуэзская конференция –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 Укажите фамилии политических деятелей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«Верховный правитель России» (1918-1920 гг.) –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Председатель СНК (1930-1941 гг.) –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Коллективизация в СССР: цели, этапы, итог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5. Как и почему менялась внешняя политика советского государства в 20-30-е гг.? Какое место в ней занимала идея мировой пролетарской революции?   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нтрольная работа по истории. 9 класс.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360" w:hanging="0"/>
        <w:rPr/>
      </w:pPr>
      <w:r>
        <w:rPr/>
        <w:t>Вариант №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айте определение понятию «культ личности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Укажите даты следующих событий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провозглашение курса на индустриализацию –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начало контрнаступления советских войск под Москвой –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 Укажите фамилии политических деятелей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Нарком иностранных дел (1918-1930 гг.) –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Маршал СССР, заместитель начальника Генерального штаба –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4. Укажите основные направления национальной политики в СССР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 30-е гг.</w:t>
      </w:r>
    </w:p>
    <w:p>
      <w:pPr>
        <w:pStyle w:val="TextBodyIndent"/>
        <w:ind w:left="360" w:hanging="0"/>
        <w:rPr/>
      </w:pPr>
      <w:r>
        <w:rPr/>
        <w:t>5. Какую вы видите связь между форсированной индустриализацией и сплошной коллективизацией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Вариант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йте определение понятию «коренной перелом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Укажите даты следующих событий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провозглашение курса на коллективизацию –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подписание советско-германского договора о ненападении –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 Укажите фамилии политических деятелей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Нарком внутренних дел СССР (1936-1938 гг.) –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Председатель правления Союза писателей СССР (1934-1936 гг.) –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4. Укажите основные причины неудач Красной Армии в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ачальный период Великой Отечественной войн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Как вы думаете, удалось ли создать в СССР в 30-е гг. общество социальной справедливости. Свой ответ аргументируйте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5:35:00Z</dcterms:created>
  <dc:creator>Касавцова</dc:creator>
  <dc:description/>
  <dc:language>en-US</dc:language>
  <cp:lastModifiedBy>Касавцова</cp:lastModifiedBy>
  <cp:lastPrinted>2004-03-01T22:10:00Z</cp:lastPrinted>
  <dcterms:modified xsi:type="dcterms:W3CDTF">2004-03-01T19:10:00Z</dcterms:modified>
  <cp:revision>2</cp:revision>
  <dc:subject/>
  <dc:title>Контрольная работа по истории России</dc:title>
</cp:coreProperties>
</file>